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5045</wp:posOffset>
            </wp:positionH>
            <wp:positionV relativeFrom="paragraph">
              <wp:posOffset>-650875</wp:posOffset>
            </wp:positionV>
            <wp:extent cx="7576820" cy="413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72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pacing w:val="72"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pacing w:val="72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pacing w:val="72"/>
          <w:sz w:val="36"/>
          <w:szCs w:val="36"/>
        </w:rPr>
        <w:t>ПОЛОЖЕННЯ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 ПРОВЕДЕННЯ КУБКУ УКРАЇНИ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З КІОКУШИН КАРАТЕ У РОЗДІЛІ «КУМІТЕ» 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ЕРЕД ДІТЕЙ, ЮНАКІВ ТА ДІВЧАТ, ЧОЛОВІКІВ, ЖІНОК,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ЮНІОРІВ ТА СЕНЬЙОРІ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3-25 ЛИСТОПАДА 2012 РОКУ, МІСТО ДНІПРОПЕТРОВСЬК, УКРАЇ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778635</wp:posOffset>
            </wp:positionV>
            <wp:extent cx="35687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0180" cy="312166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істо Дніпропетровськ, Украї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012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і завдання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агання проводяться з метою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Популяризації та залучення дітей, юнацтва, молоді та дорослого населення до здорового образу життя та занять спортом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Розвитку та популяризації Кіокушин карате серед населення України, як ефективної системи фізичного розвитку та морального вихованн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Підвищення майстерності спортсменів та вдосконалення практичного досвіду судді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Налагодження дружніх стосунків зі спортсменами з інших країн світу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міжнародного авторитету України в світі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явлення </w:t>
      </w:r>
      <w:r>
        <w:rPr>
          <w:sz w:val="24"/>
          <w:szCs w:val="24"/>
          <w:lang w:val="en-US" w:eastAsia="en-US"/>
        </w:rPr>
        <w:t>перспективного резерву для збірних команд Украіни;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I. Термін та місце проведення змагань: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sz w:val="24"/>
          <w:szCs w:val="24"/>
          <w:lang w:val="uk-UA"/>
        </w:rPr>
        <w:t>День приїзду учасників змагань: 23 листопада 2012 року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sz w:val="24"/>
          <w:szCs w:val="24"/>
          <w:lang w:val="uk-UA"/>
        </w:rPr>
        <w:t xml:space="preserve">Кубок України з Кіокушин карате,  відбудеться у СК «МЕГАРОН» , вул. Щорса,   </w:t>
      </w:r>
      <w:r>
        <w:rPr>
          <w:sz w:val="28"/>
          <w:szCs w:val="28"/>
          <w:lang w:val="uk-UA"/>
        </w:rPr>
        <w:t>6</w:t>
      </w:r>
      <w:r>
        <w:rPr>
          <w:sz w:val="24"/>
          <w:szCs w:val="24"/>
          <w:lang w:val="uk-UA"/>
        </w:rPr>
        <w:t>-а, місто  Дніпропетровськ,  Україна, 24 листопада  2012 року.</w:t>
      </w:r>
    </w:p>
    <w:p>
      <w:pPr>
        <w:pStyle w:val="TextBody"/>
        <w:numPr>
          <w:ilvl w:val="0"/>
          <w:numId w:val="13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їзд до місця змагань: від залізничного вокзалу маршрутне таксі № 117 або </w:t>
      </w:r>
    </w:p>
    <w:p>
      <w:pPr>
        <w:pStyle w:val="TextBody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/>
        <w:t>III. Програма змагань.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860"/>
      </w:tblGrid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листопада 2012 року (п’ятниця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13:00─17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уття команд учасників змагань. Реєстрація учасників.      Медична та мандатна комісії. Зважування учасників змага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повідальний – Атаєв Зокіржон Файзулойович </w:t>
            </w:r>
          </w:p>
        </w:tc>
      </w:tr>
      <w:tr>
        <w:trPr>
          <w:trHeight w:val="7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17:00-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медичної та мандатної коміс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Голдобін Олександр Валентинович, Атаєв Зокіржон Файзулойович</w:t>
            </w:r>
          </w:p>
        </w:tc>
      </w:tr>
      <w:tr>
        <w:trPr>
          <w:trHeight w:val="4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івський семінар у розділі «куміте» та «ката»; складання суддівських бриг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Чернявський Леонід Семенович, Солдатов Олександр Андрійович.</w:t>
            </w:r>
          </w:p>
        </w:tc>
      </w:tr>
      <w:tr>
        <w:trPr>
          <w:trHeight w:val="4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-20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ідання головної суддівської колегії, збір представників кома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Близнюк Станіслав Васильович.</w:t>
            </w:r>
          </w:p>
        </w:tc>
      </w:tr>
      <w:tr>
        <w:trPr>
          <w:trHeight w:val="40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листопада 2012 року (субота)</w:t>
            </w:r>
          </w:p>
        </w:tc>
      </w:tr>
      <w:tr>
        <w:trPr>
          <w:trHeight w:val="4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─09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дівська нарада (у приміщені стадіону «Мегарон»). </w:t>
            </w:r>
            <w:r>
              <w:rPr>
                <w:b/>
                <w:i/>
                <w:sz w:val="24"/>
                <w:szCs w:val="24"/>
              </w:rPr>
              <w:t>Відповідальний – Близнюк Станіслав Васильович.</w:t>
            </w:r>
          </w:p>
        </w:tc>
      </w:tr>
      <w:tr>
        <w:trPr>
          <w:trHeight w:val="6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09:00─09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для секретаріату змагань та обслуговуючого персона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Близнюк Станіслав Васильович.</w:t>
            </w:r>
          </w:p>
        </w:tc>
      </w:tr>
      <w:tr>
        <w:trPr>
          <w:trHeight w:val="6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─13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дні поєдинки до півфіналів в усіх вікових та вагових категорі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Севріков Сергій Михайлович.</w:t>
            </w:r>
          </w:p>
        </w:tc>
      </w:tr>
      <w:tr>
        <w:trPr>
          <w:trHeight w:val="6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13:30─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Воронський Сергій Олексійович.</w:t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─15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чисте відкриття Кубка України з Кіокушин карате,Показові виступи майстрів кара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Севріков Сергій Михайлович, Солдатов Олександр Андрійович.</w:t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─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нальні поєд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Севріков Сергій Михайлович.</w:t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17:30─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ня переможців та призерів змагань. Закриття змагань, парад учасників змагань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повідальний – Воронський Сергій Олексійович. </w:t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’їзд кома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ий – Атаєв Зокіржон Файзулойович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Детальну (відкориговану) програму змагань буде надано представникам команд під час реєстрації та мандатної комісії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Керівництво, організатори проведення змагань та суддів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е керівництво організацією та проведенням змагань – Кубка України з Кіокушин карате   здійснюються  Управлінням у справах фізичного виховання та спорту Дніпропетровської обласної Державної адміністрації, Національною Федерацією  Кіокушин карате України, Дніпропетровським  обласним фондом ветеранів війни в Афганістан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Безпосереднє проведення змагань покладається на Дніпропетровський обласний фонд ветеранів війни в Афганістані та Головну суддівську колегі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оловний суддя змагань – суддя національної категорії С. М. Севріков (2-й дан, м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ніпропетровсь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ва оргкомітету – суддя міжнародної категорії З.Ф. Атаєв (1-й дан,                м. Дніпропетровсь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 змагань – Головний секретар Національної федерації Кіокушин карате України О. В. Голдобін (м. Київ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Учасники змаган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о участі у Кубку України допускаються збірні команди областей, Автономної Республіки Крим, міст Києва та Севасто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и змагань повинні мати кваліфікаційний ступінь не нижче 6 кю ( або щонайменше 2-й спортивний розряд)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ники змагань повинні надати до мандатної комісії такі докумен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явка на участь у Кубку України встановленого зразка з допуском лікаря – Додаток №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ява від батьків (10-17 років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паспорт (оригінал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ленів іноземних команд – залікові членські книжки відповідних федераці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о паспор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ленську картку ІКО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ську картку НФКК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ий поліс від нещасного випадку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и змагаються у відповідній формі та особистих захисних протекторах (у розділі «куміте») згідно з чинними в Україні правилами змагань з Кіокушин карате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ільки біле догі з символікою Кіокушин карате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 відповідної кваліфікації;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исні накладки на груди(жінкам), паховий бандаж;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кожної команди обов’язково повинен бути судд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ідсутності одного із вищевказаних пунктів спортсмен до участі у змаганнях не допускається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. Правила змаган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Змагання (особисто-командні) у розділі «куміте» проводяться за олімпійською системою (з вибуванням після поразки)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неявці спортсмена на татамі після об’яви його прізвища протягом 1 хвилини спортсмену зараховується пор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Змагання проводяться за віковими та ваговими категоріям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984"/>
        <w:gridCol w:w="1701"/>
        <w:gridCol w:w="21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ів 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тяж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чата (10-11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чата (12-13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чата (14-15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и (10 - 11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ад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и (12 - 13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ад 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ки (14 – 15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іори  (16-17 рок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ов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іо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й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значені за попередніми заявками недостатньої кількості учасників для якісного проведення змагань у певних категоріях, оргкомітет може внести наступні зміни до положення про ці змаганн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’єднати деякі вагові категорії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и змагання у визначених вагових категоріях за круговим способом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Схема (термін)</w:t>
      </w:r>
      <w:r>
        <w:rPr/>
        <w:t xml:space="preserve"> проведення поєдинків </w: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984"/>
        <w:gridCol w:w="2268"/>
        <w:gridCol w:w="12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а гру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инок трив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ше продов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ж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є продов-же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лові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2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ізниця 3 кг.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2 х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і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ізниця 3 кг.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іо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різниця 3 кг. =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1 х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і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ізниця 3 кг. 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1 х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ти  10-13років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1,5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ізниця 3 кг. 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х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ЬЙОРИ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ізниця 5 кг. 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хв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/>
        <w:t xml:space="preserve">Склад команди: </w: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1417"/>
        <w:gridCol w:w="2552"/>
        <w:gridCol w:w="10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змагань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команди***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овий с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дстав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умі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у кожній ваговій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Члени іноземних команд змагаються тільки в особистому заліку поза особисто-командним заліко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I. Умови проведення змага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магання проводяться згідно чинними в Україні правилами змагань з Кіокушин карате. </w:t>
      </w:r>
    </w:p>
    <w:p>
      <w:pPr>
        <w:pStyle w:val="Normal"/>
        <w:jc w:val="both"/>
        <w:rPr/>
      </w:pPr>
      <w:r>
        <w:rPr>
          <w:sz w:val="24"/>
          <w:szCs w:val="24"/>
        </w:rPr>
        <w:t>7.2. Командний залік є загальним для учасників у всіх категорій. Для визначення місць команд за особисто-командною першістю враховуються результати всіх учасників. Командні очки нараховуються згідно з чинним в Україні  правилами змагань з Кіокушин ка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II. Захисне екіпірув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Юніори та чоловіки (16-35 років)  - паховий протекто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іорки та жінки (16-35 років)  - накладки на груд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іти (10 – 15 років)- протектори гомілки та підйому стопи , протектори кистей рук, шоло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X. Нагородже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анди, які посіли 1-3 місця, нагороджуються Кубками відповідних ступенів та дипло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ртсмени, які посіли 1 місця, нагороджуються кубками, дипломами та медал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ртсмени, які посіли 2-3 місця, нагороджуються кубками, грамотами та медалям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X. Умови прийому учасників. Фінансування.</w:t>
      </w:r>
    </w:p>
    <w:p>
      <w:pPr>
        <w:pStyle w:val="Normal"/>
        <w:jc w:val="both"/>
        <w:rPr/>
      </w:pPr>
      <w:r>
        <w:rPr>
          <w:sz w:val="24"/>
          <w:szCs w:val="24"/>
        </w:rPr>
        <w:t>10.1. Витрати на організацію та проведення змагань (нагородження переможців і призерів і т.д.) за рахунок коштів організаторів змагань, Української Національної федерації Кіокушин карате, зацікавлених установ, організацій та спонс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Оренда приміщення, оренда татамі, оплата медикаментів, лікарського та обслуговуючого персоналу, друкування афіш, програмок та іншої атрибутики до змагань, розміщення реклами та інше  здійснюється за рахунок Управління у справах фізичної культури та спорту Дніпропетровської обласної Державної адміністрації,  – за рахунок коштів оргкомітету Турні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итрати на відрядження, проживання учасників, тренерів-представників, суддів (проїзд в обох напрямках) – за рахунок коштів організацій, що відряджають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4. Участь спортсменів, представників та суддів на «Сайонара-паті» за кошти учасникі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XI.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Попередні заявки щодо участі у змаганнях повинні бути направлені до офісу Оргкомітету - Дніпропетровського обласного фонду ветеранів війни в Афганістані до                            15-го листопада  2012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11.2.  Заявки на участь в змаганнях повинні бути направлені за адресо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м. Дніпропетровськ, вул. Коцюбинського, буд. 1, офіс 51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тел../ факс.: + 38 (0562) 34 07 51; +380 (562) 34 07 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штова адреса: а/с 213, Дніпропетровськ, 49000, Украї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sdgbrand@ukr.ne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До змагань допускаються команди, які підтвердили  свою участь у встановлений терм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XII. Підготовка спортивних спору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відповідності до Постанови Кабінету Міністрів України від 18 грудня 1998 року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спортивних споруд покладається на їх власникі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ідготовкою спортивних споруд та забезпечення безпеки при проведені змагань здійснює робоча комісія, яка утворюється Управлінням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сник спортивних споруд не менш ніж за 4 години до початку змагань зобов’язаний подати до робочої комісії акт про її готовність до проведення змага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виконання вимог, передбаченим цим пунктом, що стали причиною виникнення надзвичайних обставин під час проведення змагань, тягне за собою відповідальність у встановленому порядку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III. Оргкоміте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м’я, По батьков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оргкомітету змаган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єв  </w:t>
            </w:r>
            <w:r>
              <w:rPr>
                <w:i/>
                <w:sz w:val="24"/>
                <w:szCs w:val="24"/>
              </w:rPr>
              <w:t>Зокіржон Файзулойович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е керівництво змаганням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уддя змагань – Севріков Сергій Михай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середнє керівництво турніру, суддів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 ветеранських заході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іктор Миколай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заходів ветеранів та запрошеними г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оботи судів змаган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 Олександр Андрійович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кування та робота с командами, учасниками змага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 організаційних заходів забезпечення змагань та роботи з запрошеними Воронський Сергій Олексійович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бота з глядачами,  безпека, забезпечення харчуванням, транспорт Робота із запрошеними гостям та ЗМІ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передні заявки щодо участі у змаганнях повинні бути направлені до офісу Дніпропетровської обласного фонду ветеранів війни в Афганістані не пізніше 15-го листопада 2012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 телефону/факсу: + 38 (0562) 34 07 51; +380 (562) 34 07 5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 поштовою адресою: а/с 213, Дніпропетровськ, 49000, Україн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: sdgbrand@ukr.ne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комітет з проведення Кубку України з Кіокушин карате  має право вносити зміни та доповнення в Положення, про які додатково будуть попереджені всі учасники Турніру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іс  оргкомітету Кубку України з Кіокушин карате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м. Дніпропетровськ, вул. Коцюбинського, буд. 1, офіс 51/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тел../ факс.: + 38 (0562) 34 07 51; +380 (562) 34 07 5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8" w:hanging="0"/>
        <w:rPr/>
      </w:pPr>
      <w:r>
        <w:rPr>
          <w:sz w:val="24"/>
          <w:szCs w:val="24"/>
        </w:rPr>
        <w:t>Поштова адреса: а/с 213, Дніпропетровськ, 49000, Україна</w:t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sdgbrand@ukr.net</w:t>
        </w:r>
      </w:hyperlink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25 листопада суддівський семінар</w:t>
      </w:r>
      <w:r>
        <w:rPr>
          <w:rFonts w:cs="Times New Roman" w:ascii="Times New Roman" w:hAnsi="Times New Roman"/>
          <w:b/>
          <w:sz w:val="32"/>
          <w:szCs w:val="32"/>
          <w:lang w:val="ru-RU" w:eastAsia="uk-UA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атестація </w:t>
      </w:r>
      <w:r>
        <w:rPr>
          <w:rFonts w:cs="Times New Roman" w:ascii="Times New Roman" w:hAnsi="Times New Roman"/>
          <w:b/>
          <w:sz w:val="32"/>
          <w:szCs w:val="32"/>
          <w:lang w:val="ru-RU" w:eastAsia="uk-UA"/>
        </w:rPr>
        <w:t xml:space="preserve">на КЮ та Дан-тест за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участю Шихана Кацухіто Горая</w:t>
      </w:r>
      <w:r>
        <w:rPr>
          <w:rFonts w:cs="Times New Roman" w:ascii="Times New Roman" w:hAnsi="Times New Roman"/>
          <w:b/>
          <w:sz w:val="32"/>
          <w:szCs w:val="32"/>
          <w:lang w:val="ru-RU" w:eastAsia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 положення є офіційним викликом на змага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скаво просимо на змага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 зустрічі у Дніпропетровську!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на участь у </w:t>
      </w:r>
      <w:r>
        <w:rPr>
          <w:b/>
          <w:bCs/>
        </w:rPr>
        <w:t xml:space="preserve">Кубку України </w:t>
      </w:r>
      <w:r>
        <w:rPr>
          <w:b/>
        </w:rPr>
        <w:t>з Кіокушин карате</w:t>
        <w:br/>
        <w:t xml:space="preserve">у розділі «куміте» </w:t>
      </w:r>
      <w:r>
        <w:rPr>
          <w:b/>
          <w:bCs/>
        </w:rPr>
        <w:t>серед дітей, юнаків та дівчат, чоловіків, жінок, юніорів та сеньйорів</w:t>
      </w:r>
    </w:p>
    <w:p>
      <w:pPr>
        <w:pStyle w:val="Normal"/>
        <w:spacing w:before="280" w:after="280"/>
        <w:jc w:val="center"/>
        <w:rPr/>
      </w:pPr>
      <w:r>
        <w:rPr>
          <w:b/>
        </w:rPr>
        <w:t>збірної команди від</w:t>
      </w:r>
      <w:r>
        <w:rPr/>
        <w:t xml:space="preserve"> ___________________________________________</w:t>
      </w:r>
    </w:p>
    <w:tbl>
      <w:tblPr>
        <w:tblW w:w="10689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17"/>
        <w:gridCol w:w="2191"/>
        <w:gridCol w:w="1459"/>
        <w:gridCol w:w="1094"/>
        <w:gridCol w:w="730"/>
        <w:gridCol w:w="1092"/>
        <w:gridCol w:w="1007"/>
        <w:gridCol w:w="1549"/>
        <w:gridCol w:w="1150"/>
      </w:tblGrid>
      <w:tr>
        <w:trPr>
          <w:trHeight w:val="124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 xml:space="preserve">Повних років 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(на день змаган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Ва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Розділ змагань (куміте/ кат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звання,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розряд, ступінь (кю/да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Підпис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лікаря та печатка ЛФД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/>
              <w:t>/мед. уст./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280" w:after="280"/>
        <w:rPr/>
      </w:pPr>
      <w:r>
        <w:rPr/>
        <w:t xml:space="preserve">Місце проведення:  </w:t>
      </w:r>
      <w:r>
        <w:rPr>
          <w:i/>
          <w:u w:val="single"/>
        </w:rPr>
        <w:t>м.Дніпропетровськ</w:t>
      </w:r>
      <w:r>
        <w:rPr/>
        <w:tab/>
        <w:t xml:space="preserve">Дата:  </w:t>
      </w:r>
      <w:r>
        <w:rPr>
          <w:i/>
          <w:u w:val="single"/>
        </w:rPr>
        <w:t>23-25 листопада  2012 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Начальник управління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ab/>
        <w:t xml:space="preserve">               </w:t>
      </w:r>
      <w:r>
        <w:rPr>
          <w:i/>
          <w:sz w:val="12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П.</w:t>
        <w:tab/>
        <w:tab/>
        <w:tab/>
        <w:tab/>
        <w:t xml:space="preserve">             </w:t>
      </w:r>
      <w:r>
        <w:rPr>
          <w:i/>
          <w:sz w:val="12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</w:t>
      </w:r>
      <w:r>
        <w:rPr>
          <w:i/>
          <w:sz w:val="12"/>
          <w:szCs w:val="12"/>
        </w:rPr>
        <w:t>(прописом)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Лікар </w:t>
        <w:tab/>
        <w:tab/>
        <w:tab/>
        <w:tab/>
        <w:t xml:space="preserve">             ______________  </w:t>
        <w:tab/>
        <w:t xml:space="preserve">        ________________________</w:t>
      </w:r>
    </w:p>
    <w:p>
      <w:pPr>
        <w:pStyle w:val="Normal"/>
        <w:ind w:left="3600" w:hanging="0"/>
        <w:rPr/>
      </w:pPr>
      <w:r>
        <w:rPr>
          <w:rFonts w:eastAsia="Arial"/>
          <w:i/>
          <w:sz w:val="12"/>
        </w:rPr>
        <w:t xml:space="preserve">             </w:t>
      </w:r>
      <w:r>
        <w:rPr>
          <w:i/>
          <w:sz w:val="12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Спортивно-медичної установи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Дозвіл на учать у Кубку України</w:t>
      </w:r>
      <w:r>
        <w:rPr/>
        <w:t xml:space="preserve"> </w:t>
      </w:r>
      <w:r>
        <w:rPr>
          <w:b/>
          <w:bCs/>
        </w:rPr>
        <w:t>з Кіокушин карате</w:t>
      </w:r>
    </w:p>
    <w:p>
      <w:pPr>
        <w:pStyle w:val="Normal"/>
        <w:spacing w:before="280" w:after="28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</w:rPr>
        <w:t xml:space="preserve">у розділі «куміте» </w:t>
      </w:r>
      <w:r>
        <w:rPr>
          <w:b/>
          <w:bCs/>
        </w:rPr>
        <w:t xml:space="preserve">серед дітей, юнаків та дівчат, чоловіків, жінок, юніорів та сеньйорів </w:t>
      </w:r>
    </w:p>
    <w:p>
      <w:pPr>
        <w:pStyle w:val="Normal"/>
        <w:jc w:val="center"/>
        <w:rPr/>
      </w:pPr>
      <w:r>
        <w:rPr/>
        <w:t>Я,___________________________________________________________________________,</w:t>
        <w:br/>
      </w:r>
      <w:r>
        <w:rPr>
          <w:i/>
          <w:sz w:val="18"/>
          <w:szCs w:val="18"/>
        </w:rPr>
        <w:t>         (прізвище, ім’я та по батькові тренера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дозвіл на участь у </w:t>
      </w:r>
      <w:r>
        <w:rPr>
          <w:bCs/>
          <w:color w:val="000000"/>
        </w:rPr>
        <w:t>Кубку</w:t>
      </w:r>
      <w:r>
        <w:rPr>
          <w:color w:val="000000"/>
        </w:rPr>
        <w:t xml:space="preserve"> України серед </w:t>
      </w:r>
      <w:r>
        <w:rPr>
          <w:bCs/>
          <w:color w:val="000000"/>
        </w:rPr>
        <w:t>дітей, юнаків та дівчат</w:t>
      </w:r>
      <w:r>
        <w:rPr>
          <w:color w:val="000000"/>
        </w:rPr>
        <w:t xml:space="preserve"> у розділі «куміте» та «ката», який буде проводитись 23-25 листопада  2012 року у м. Дніпропетровськ, вказаним нижче неповнолітнім спортсменам. Дійсним підтверджую, що перелічені в списку спортсмени пройшли належне тренування і до змагань </w:t>
      </w:r>
      <w:r>
        <w:rPr/>
        <w:t>вказаного рангу підготовлені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276"/>
        <w:gridCol w:w="1134"/>
        <w:gridCol w:w="992"/>
        <w:gridCol w:w="1843"/>
        <w:gridCol w:w="709"/>
        <w:gridCol w:w="992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ізвище, ім’я учас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народ-ження, ро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гова категорія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упінь,</w:t>
              <w:br/>
              <w:t>кю / 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ртивний розря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Дозвіл батьків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ніціали бат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ідп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color w:val="000000"/>
        </w:rPr>
        <w:t xml:space="preserve">Дата: «_____» _______________ 2012 р.     </w:t>
        <w:tab/>
        <w:t>Тренер</w:t>
      </w:r>
      <w:r>
        <w:rPr/>
        <w:t xml:space="preserve"> _____________________________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підпис)           (прізвище, ім’я та по батькові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hanging="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Bredletter">
    <w:name w:val="b-redlette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dgbrand@ukr.net" TargetMode="External"/><Relationship Id="rId6" Type="http://schemas.openxmlformats.org/officeDocument/2006/relationships/hyperlink" Target="mailto:sdgbrand@ukr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40:00Z</dcterms:created>
  <dc:creator>Zver</dc:creator>
  <dc:description/>
  <cp:keywords/>
  <dc:language>en-US</dc:language>
  <cp:lastModifiedBy>AnY</cp:lastModifiedBy>
  <cp:lastPrinted>2012-08-21T17:38:00Z</cp:lastPrinted>
  <dcterms:modified xsi:type="dcterms:W3CDTF">2012-08-29T10:14:00Z</dcterms:modified>
  <cp:revision>6</cp:revision>
  <dc:subject/>
  <dc:title>«П О Г О Д Ж Е Н О»</dc:title>
</cp:coreProperties>
</file>